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6"/>
        <w:spacing w:before="0" w:after="0"/>
        <w:jc w:val="center"/>
        <w:rPr/>
      </w:pPr>
      <w:r>
        <w:rPr/>
        <w:t xml:space="preserve">« Огорская основная общеобразовательная школа»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Описание модели ученического самоуправления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  <w:t>Обучающимися  Огорской школы самоуправление рассматривается как один из основных принципов деятельности ученического коллектива. Сущность его состоит в реальном участии школьников в управлении делами школы. Самоуправление предполагает, что его члены обладают реальными правами и несут реальную ответственность за свою работу. Развитие личности в школе идёт по двум взаимосвязанным линиям, обозначенным как «со-» и «само-». Под «со-» понимается деятельность, которая совершается совместно с другими - это содружество, сотрудничество, сопричастность в общем деле. Такое педагогическое сотрудничество является условием для перехода от соуправления к «само -» - самоуправлению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Под «само-» понимается самовыражение, самодеятельность. самоопределение, полное использование условий для самосовершенствования и самореализации. </w:t>
      </w:r>
    </w:p>
    <w:p>
      <w:pPr>
        <w:pStyle w:val="Style16"/>
        <w:spacing w:before="0" w:after="0"/>
        <w:jc w:val="center"/>
        <w:rPr/>
      </w:pPr>
      <w:r>
        <w:rPr/>
        <w:t>В таких условиях ребята, как правило, имеют возможность оптимально раскрыть творческие способности и проявить себя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. Цель ученического самоуправления 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Создание стиля и тона дружеских отношений подлинного сотрудничества и сотворчества.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Отработка средств педагогического взаимодействия, влияющего на развитие социально ценных интересов и потребностей детей и подростков. 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 xml:space="preserve">Расширение их лидерского и гуманитарного опыт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Задачи 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 xml:space="preserve">Предоставить учащимся реальную возможность участвовать в планировании, организации, исполнении и анализе учебно-воспитательного процесса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 xml:space="preserve">Формировать у учащихся потребность и готовность совершенствовать свою личность, создать условия для развития способностей и интересов членов ученического коллектива,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обогащать духовный мир, развивать самостоятельное мышление и самосознание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Воспитывать положительное отношение к общечеловеческим ценностям, нормам коллективной жизни, законам государства, развивать гражданскую и социальную ответственности за самого себя, свою семью, окружающих людей, общество и Отечество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Воспитывать желание бороться за своих друзей и ровесников, помогать им найти себя, преодолевать трудности, приносить пользу людям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 xml:space="preserve">Формировать умение самостоятельно найти дело, полезное обществу, Отечеству, вести неустанную работу за сохранение мира, беречь и охранять  родную  природу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Основные принципы самоуправления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Принцип чередования творческих поручений. Поручения регулярно меняются, а ребята на основе демократических выборов переходят из руководящего состава в рядовой и наоборот, тем самым у них появляется опыт работы по определённым направлениям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Принцип вариативности. Право на выбор добровольного участия в деятельности, общешкольных мероприятиях.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Принцип успешности. Право на самоорганизацию и самопознание, самоопределение и самореализацию.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Принцип комфортности. Право развивать свои интересы и способности в максимально комфортных для становления личности условиях.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Принцип коммуникативности. Право расширять круг делового и дружеского общения со сверстниками и взрослыми как в рамках ОУ так и за его пределами 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 xml:space="preserve">Принцип непрерывности. Право на непрерывный творческий рост.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4. Функции самоуправления </w:t>
      </w:r>
    </w:p>
    <w:p>
      <w:pPr>
        <w:pStyle w:val="Style16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Интегративная (сочетание коллективных и индивидуальных видов деятельности;).</w:t>
      </w:r>
    </w:p>
    <w:p>
      <w:pPr>
        <w:pStyle w:val="Style16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 xml:space="preserve">Адаптационная (адаптация к социальным условиям). </w:t>
      </w:r>
    </w:p>
    <w:p>
      <w:pPr>
        <w:pStyle w:val="Style16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 xml:space="preserve">Защиты прав и свобод каждого. </w:t>
      </w:r>
    </w:p>
    <w:p>
      <w:pPr>
        <w:pStyle w:val="Style16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 xml:space="preserve">Коммуникативная </w:t>
      </w:r>
    </w:p>
    <w:p>
      <w:pPr>
        <w:pStyle w:val="Style16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 xml:space="preserve">Регулятивная </w:t>
      </w:r>
    </w:p>
    <w:p>
      <w:pPr>
        <w:pStyle w:val="Style16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 xml:space="preserve">Воспитательная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5 </w:t>
      </w:r>
      <w:r>
        <w:rPr>
          <w:bCs/>
        </w:rPr>
        <w:t>Критерии оценки работы школьного самоуправ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Практическая значимость принятых законов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Активная позиция каждого члена коллектив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Удовлетворённость школьной жизнью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Комфортность для каждого члена школьного коллектив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>Осознанность уч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940" w:leader="none"/>
        </w:tabs>
        <w:spacing w:before="0" w:after="0"/>
        <w:ind w:left="360" w:hanging="360"/>
        <w:jc w:val="both"/>
        <w:rPr/>
      </w:pPr>
      <w:r>
        <w:rPr/>
        <w:t xml:space="preserve">Системность работы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6. </w:t>
      </w:r>
      <w:r>
        <w:rPr>
          <w:bCs/>
        </w:rPr>
        <w:t xml:space="preserve">Состав Совета учащихся  школы и регламент деятельности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Членами Совета учащихся  могут быть учащиеся 5 -9 классов, которые выбираются сроком на один год в начале учебного года на ученической конференции. Количественный состав СУ определяется в зависимости от направлений деятельности ученического самоуправления. Ученическое самоуправление имеет право создавать временные органы для проведения ключевых КТД.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>Председатель школьного самоуправления выбирается путём голосования. Председатель школьного самоуправления организует работу отделов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>Заседания СУ  проводятся не реже одного раза в месяц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bCs/>
        </w:rPr>
        <w:t xml:space="preserve">Содержание работы Совета учащихся: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 xml:space="preserve">Совет учащихся способствует созданию сознательной дисциплины, культуры поведения учащихся в школе и вне её, выполнению всеми школьниками Устава образовательного учреждения, Правил внутреннего распорядка школы, единых педагогических требований, защите прав учащихся. </w:t>
      </w:r>
    </w:p>
    <w:p>
      <w:pPr>
        <w:pStyle w:val="Style16"/>
        <w:spacing w:before="0" w:after="0"/>
        <w:jc w:val="center"/>
        <w:rPr/>
      </w:pPr>
      <w:r>
        <w:rPr/>
        <w:t xml:space="preserve">Ученическое самоуправление организует самообслуживание: уборку школы, благоустройство школьной территории, обеспечивает посильное участие школьников в ремонте мебели, оборудования и учебников.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Нормативно </w:t>
      </w:r>
      <w:r>
        <w:rPr/>
        <w:t xml:space="preserve">- </w:t>
      </w:r>
      <w:r>
        <w:rPr>
          <w:bCs/>
        </w:rPr>
        <w:t>правовая основа школьного самоуправления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</w:rPr>
        <w:t xml:space="preserve">Нормативно </w:t>
      </w:r>
      <w:r>
        <w:rPr/>
        <w:t xml:space="preserve">- </w:t>
      </w:r>
      <w:r>
        <w:rPr>
          <w:bCs/>
        </w:rPr>
        <w:t xml:space="preserve">правовой основой </w:t>
      </w:r>
      <w:r>
        <w:rPr/>
        <w:t xml:space="preserve"> являются такие законодательные акты, как: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Конвенция о правах ребёнка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Конституция Российской Федерации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Гражданский кодекс Российской Федерации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Закон Российской Федерации «Об общественных объединениях»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Федеральный закон «О государственной поддержке молодёжных и детских объединений»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Закон Российской Федерации «Об образовании»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 xml:space="preserve">Федеральный закон «Об основных гарантиях прав ребёнка в Российской Федерации»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Содержание и формы работы школьного самоуправл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школе </w:t>
      </w:r>
      <w:r>
        <w:rPr>
          <w:b/>
          <w:bCs/>
        </w:rPr>
        <w:t xml:space="preserve"> </w:t>
      </w:r>
      <w:r>
        <w:rPr/>
        <w:t xml:space="preserve">работают 5 отделов ученического самоуправления. Содержание работы органов самоуправления, их количество определяется исходя их ведущих видов деятельности, характерных для организации внеурочных занятий в школе, такими видами деятельности являются: образовательная, трудовая, художественно-эстетическая, спортивная, экологическая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За планирование и организацию познавательной деятельности отвечает </w:t>
        <w:br/>
      </w:r>
      <w:r>
        <w:rPr>
          <w:iCs/>
        </w:rPr>
        <w:t>отдел  образования</w:t>
      </w:r>
      <w:r>
        <w:rPr>
          <w:b/>
          <w:iCs/>
        </w:rPr>
        <w:t xml:space="preserve">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Отдел образования координирует работу учебных секторов в классах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Организует проведение внеклассных мероприятий по развитию интереса к учебе, углублению и расширению знаний учащихся: олимпиад, викторин, предметных дней и т.п. совместно с учителями.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 xml:space="preserve">Осуществляет контроль за организацией взаимопомощи учащихся, с этой целью создает группу взаимопомощи. </w:t>
      </w:r>
    </w:p>
    <w:p>
      <w:pPr>
        <w:pStyle w:val="Style16"/>
        <w:spacing w:before="0" w:after="0"/>
        <w:jc w:val="both"/>
        <w:rPr/>
      </w:pPr>
      <w:r>
        <w:rPr/>
        <w:t xml:space="preserve">С целью контроля за ведением тетрадей и дневников проводит соответствующие рейды. Отдел  образования имеет право: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определить и назначить класс или отдельных учащихся, ответственных за проведение того или иного мероприятия, и потребовать отчета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при проведении рейда потребовать дневники или тетради у учащихся для проверки их ведения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вызывать на свое заседание любого ученика с отчетом об успеваемост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обращаться к председателю ученического самоуправления, , педсовету, родительскому комитету, совету школы с просьбой обсудить вопрос об учебе любого ученика.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За реализацию художественно-эстетической деятельности отвечает </w:t>
        <w:br/>
      </w:r>
      <w:r>
        <w:rPr>
          <w:iCs/>
        </w:rPr>
        <w:t>отдел культуры</w:t>
      </w:r>
      <w:r>
        <w:rPr>
          <w:b/>
          <w:iCs/>
        </w:rPr>
        <w:t xml:space="preserve">.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Он  координирует работу культурно-массовых секторов классов.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Планирует, организует и проводит все мероприятия, связанные с эстетическим воспитанием: конкурсы, вечера, дискотеки и т.д. </w:t>
      </w:r>
    </w:p>
    <w:p>
      <w:pPr>
        <w:pStyle w:val="Style16"/>
        <w:spacing w:before="0" w:after="0"/>
        <w:jc w:val="both"/>
        <w:rPr/>
      </w:pPr>
      <w:r>
        <w:rPr/>
        <w:t>Берет на себя организацию эстетической стороны всех коллективных творческих дел и других общешкольных дел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Заботой о порядке и чистоте в школе, благоустройством, организацией дежурства, трудовых десантов и т.д. занимается</w:t>
      </w:r>
      <w:r>
        <w:rPr>
          <w:b/>
        </w:rPr>
        <w:t xml:space="preserve"> </w:t>
      </w:r>
      <w:r>
        <w:rPr>
          <w:iCs/>
        </w:rPr>
        <w:t>отдел труда и заботы</w:t>
      </w:r>
      <w:r>
        <w:rPr>
          <w:i/>
          <w:iCs/>
        </w:rPr>
        <w:t>.</w:t>
      </w:r>
      <w:r>
        <w:rPr>
          <w:b/>
          <w:i/>
          <w:iCs/>
        </w:rPr>
        <w:t xml:space="preserve">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н координирует работу трудовых секторов классов.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Планирует, организует и проводит все мероприятия, связанные с трудовым воспитанием: трудовые десанты, генеральные уборки, выставки.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Берет на себя организацию хозяйственно-бытовые стороны всех общешкольных мероприятий. 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Организует посильный ремонт школьного здания и оборудования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 xml:space="preserve">Осуществляет контроль  за дежурством по школе (уборка классов), за сохранностью учебников, мебели, школьного инвентаря и т.д., за санитарно-гигиеническим состоянием школы совместно с отделом дравоохранения. С этой целью проводит рейды. </w:t>
      </w:r>
    </w:p>
    <w:p>
      <w:pPr>
        <w:pStyle w:val="Style16"/>
        <w:spacing w:before="0" w:after="0"/>
        <w:jc w:val="both"/>
        <w:rPr/>
      </w:pPr>
      <w:r>
        <w:rPr/>
        <w:t xml:space="preserve">Отдел труда имеет право: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определять и назначать класс или определенных учащихся ответственными за проведение того или иного мероприятия, требовать отчета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привлекать к посильному ремонту здания и оборудования любой класс и любого учащегося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 xml:space="preserve">вызывать на свои заседания учащихся, не соблюдающих трудовую дисциплину или портящих школьное имущество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бращаться к Совету школы, , родительскому комитету по вопросу обсуждения учащихся, нарушающих трудовую дисциплину, портящих школьное или государственное имущество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Отдел спорта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 xml:space="preserve">планирует, организует подготовку и проведение всех спортивно-туристических мероприятий в школе.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/>
        <w:t>Разрабатывает положения об этих мероприятиях и организует судейство на них.</w:t>
      </w:r>
    </w:p>
    <w:p>
      <w:pPr>
        <w:pStyle w:val="Style16"/>
        <w:spacing w:before="0" w:after="0"/>
        <w:jc w:val="both"/>
        <w:rPr/>
      </w:pPr>
      <w:r>
        <w:rPr/>
        <w:t xml:space="preserve">Отдел  спорта имеет право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пределять и назначать ответственных за те или иные спортивные мероприятия, требовать отчет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бращаться в Совет школы или к  администрации с просьбой разрешить проведение того или иного спортивного мероприятия. </w:t>
      </w:r>
    </w:p>
    <w:p>
      <w:pPr>
        <w:pStyle w:val="Style16"/>
        <w:spacing w:before="0" w:after="0"/>
        <w:ind w:firstLine="708"/>
        <w:rPr>
          <w:bCs/>
        </w:rPr>
      </w:pPr>
      <w:r>
        <w:rPr>
          <w:bCs/>
        </w:rPr>
        <w:t>Отдел экологии</w:t>
      </w:r>
    </w:p>
    <w:p>
      <w:pPr>
        <w:pStyle w:val="Style16"/>
        <w:spacing w:before="0" w:after="0"/>
        <w:ind w:firstLine="708"/>
        <w:rPr/>
      </w:pPr>
      <w:r>
        <w:rPr>
          <w:bCs/>
        </w:rPr>
        <w:t>-планирует и организует подготовку всех экологокраеведческих мероприятий и акций, организует походы, назначает  ответственных, контролирует исполнение.</w:t>
      </w:r>
    </w:p>
    <w:p>
      <w:pPr>
        <w:pStyle w:val="Style16"/>
        <w:spacing w:before="0" w:after="0"/>
        <w:ind w:left="-567" w:firstLine="708"/>
        <w:rPr>
          <w:b/>
          <w:b/>
          <w:bCs/>
        </w:rPr>
      </w:pPr>
      <w:r>
        <w:rPr>
          <w:bCs/>
        </w:rPr>
        <w:t>отдел проводит пропаганду бережного отношения к природе, организует выставки         рисунков и поделок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Взаимодействие ученического самоуправления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с другими органами школьного самоуправле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Ученическое самоуправление не может существовать само по себе, оно обязательно должно взаимодействовать с педагогическим советом, родительским комитетом, входить в структуру </w:t>
      </w:r>
      <w:r>
        <w:rPr>
          <w:bCs/>
        </w:rPr>
        <w:t>школьного самоуправления</w:t>
      </w:r>
      <w:r>
        <w:rPr>
          <w:b/>
          <w:bCs/>
        </w:rPr>
        <w:t xml:space="preserve"> </w:t>
      </w:r>
      <w:r>
        <w:rPr/>
        <w:t xml:space="preserve">как часть его. Взаимодействие ученического самоуправления с педагогическим коллективом и родительским комитетом происходит на уровне </w:t>
      </w:r>
      <w:r>
        <w:rPr>
          <w:bCs/>
        </w:rPr>
        <w:t>Совета школы</w:t>
      </w:r>
      <w:r>
        <w:rPr>
          <w:b/>
          <w:bCs/>
        </w:rPr>
        <w:t xml:space="preserve">.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709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3:00Z</dcterms:created>
  <dc:creator>Admin</dc:creator>
  <dc:description/>
  <cp:keywords/>
  <dc:language>en-US</dc:language>
  <cp:lastModifiedBy>МКОУ Огорь</cp:lastModifiedBy>
  <cp:lastPrinted>2018-10-01T09:55:00Z</cp:lastPrinted>
  <dcterms:modified xsi:type="dcterms:W3CDTF">2018-11-19T20:07:00Z</dcterms:modified>
  <cp:revision>9</cp:revision>
  <dc:subject/>
  <dc:title>Описание модели ученического самоуправления</dc:title>
</cp:coreProperties>
</file>