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124" w:hRule="atLeast"/>
        </w:trPr>
        <w:tc>
          <w:tcPr>
            <w:tcW w:w="97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ое казенное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обще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"Огорская основная  общеобразовательная школа"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357, Калужская область, Жиздринский район, с Огорь, ул. Центральная, д.3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8(48445) 3-11-10; Е-</w:t>
            </w:r>
            <w:r>
              <w:rPr>
                <w:b/>
                <w:lang w:val="en-US" w:eastAsia="ar-SA"/>
              </w:rPr>
              <w:t>mail</w:t>
            </w:r>
            <w:r>
              <w:rPr>
                <w:b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 w:eastAsia="ar-SA"/>
                </w:rPr>
                <w:t>ogorj</w:t>
              </w:r>
              <w:r>
                <w:rPr>
                  <w:rStyle w:val="InternetLink"/>
                  <w:b/>
                  <w:color w:val="0000FF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ar-SA"/>
                </w:rPr>
                <w:t>yandex</w:t>
              </w:r>
              <w:r>
                <w:rPr>
                  <w:rStyle w:val="InternetLink"/>
                  <w:b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0795</wp:posOffset>
            </wp:positionV>
            <wp:extent cx="1814830" cy="1739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Директор МКОУ "Огорская ООШ"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атюхина Л.Г.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true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№ 14-25 от 13.02.2025</w:t>
      </w:r>
    </w:p>
    <w:p>
      <w:pPr>
        <w:pStyle w:val="Normal"/>
        <w:autoSpaceDE w:val="true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лагеря с дневным пребыванием детей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при МКОУ «Огорская ООШ»: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4005" cy="261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092"/>
                              <w:gridCol w:w="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режима дн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быва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8.30 до 14.30 часов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бор детей, утренняя линейка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ядка, прогулка, пробежка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плану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- подвижные, спортивные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творчества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ие игры. Уборка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 дня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0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092"/>
                        <w:gridCol w:w="43"/>
                      </w:tblGrid>
                      <w:tr>
                        <w:trPr/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режима дня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быва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8.30 до 14.30 часов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бор детей, утренняя линейка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ядка, прогулка, пробежка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по плану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- подвижные, спортивные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творчества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ие игры. Уборка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дня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rj@rambler.ru?subject=ogorj@ramble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0:00Z</dcterms:created>
  <dc:creator>Школа</dc:creator>
  <dc:description/>
  <cp:keywords/>
  <dc:language>en-US</dc:language>
  <cp:lastModifiedBy>Матюхина Олеся Александровна</cp:lastModifiedBy>
  <cp:lastPrinted>2020-06-24T16:28:00Z</cp:lastPrinted>
  <dcterms:modified xsi:type="dcterms:W3CDTF">2025-04-24T10:40:00Z</dcterms:modified>
  <cp:revision>2</cp:revision>
  <dc:subject/>
  <dc:title>Режим дня лагеря с дневным пребыванием детей</dc:title>
</cp:coreProperties>
</file>